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4/04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4/2017 tarih ve   31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Yenişehir Belediye Meclisi’nin 06/03/2017 tarih ve 38 sayılı kararı ile; Mersin İli, Yenişehir İlçesi, Çiftlik Mahallesi, 18 I-1 pafta, 2590 ada, 1 ve 2 No.lu parsellere ilişkin 1/1000 ölçekli uygulama imar planında plan tadilatı ile ilgili, 11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enişehir Belediye Meclisi’nin söz konusu kararında; “…Mersin Büyükşehir Belediye Meclisi’nin 21.11.2016 tarih ve 1124 sayılı kararı ile 1/5000 ölçekli nazım imar planında “Ticaret Alanı” olarak onaylandığı, 2590 ada, 1 ve 2 parseller 1/1000 ölçekli uygulama imar planı, nazım imar plana uygun olarak E=0.90 (Emsal) yapı yoğunluklu ve TAKS=0,50 yapılanma koşullu Ticari alan olarak işaretlenmesinin kabul edildiği”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Yenişehir Belediye Meclisi’nin 06.03.2017 tarih ve 38 sayılı kararını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7T14:21:00Z</cp:lastPrinted>
  <dcterms:modified xsi:type="dcterms:W3CDTF">2017-04-17T11:21:00Z</dcterms:modified>
  <cp:revision>193</cp:revision>
  <dc:subject/>
  <dc:title/>
</cp:coreProperties>
</file>